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20605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TO STAMPA</w:t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 preghiera di pubblicazione e diffusione)</w:t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cs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’AFFETTUOSO CALORE DELLA BANDIERA ITALIANA”</w:t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2 APRILE ORE 16,00 PRESSO L’ALA A PASSERANO MARMORITO</w:t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LL’AMBITO DELL’INCONTRO ORGANIZZATO DAL COMUNE  : “Contomse ‘na stòria” 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</w:rPr>
      </w:pPr>
      <w:r>
        <w:rPr>
          <w:sz w:val="20"/>
          <w:szCs w:val="20"/>
        </w:rPr>
        <w:t>Un viaggio tra testimonianze, ricordi, memorie…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ociazione di Volontariato Culturale “Le Muse” celebra i 150 anni dall’Unità d’Italia con</w:t>
      </w:r>
    </w:p>
    <w:p>
      <w:pPr>
        <w:pStyle w:val="Normal"/>
        <w:spacing w:before="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 manifestazione tutta al femminile per incoraggiare le “Pari Opportunità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Che unisce</w:t>
      </w:r>
      <w:r>
        <w:rPr/>
        <w:t xml:space="preserve"> </w:t>
      </w:r>
      <w:r>
        <w:rPr>
          <w:b/>
        </w:rPr>
        <w:t>in un unico progetto il lavoro di</w:t>
      </w:r>
      <w:r>
        <w:rPr/>
        <w:t xml:space="preserve"> </w:t>
      </w:r>
      <w:r>
        <w:rPr>
          <w:b/>
        </w:rPr>
        <w:t>18 donne</w:t>
      </w:r>
      <w:r>
        <w:rPr/>
        <w:t xml:space="preserve"> residenti nelle quattro diverse frazioni del nostro Comune:  Marmorito, Passerano, Primeglio e Schierano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che è stata pensata da una donn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che coinvolge le  Istituzioni nella figura di due donne:</w:t>
      </w:r>
      <w:r>
        <w:rPr/>
        <w:t xml:space="preserve"> il Sindaco e l’Assessore alla Cultura del Comune di Passerano Marmorito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e ha una duplice valenza:</w:t>
      </w:r>
      <w:r>
        <w:rPr/>
        <w:t xml:space="preserve"> </w:t>
      </w:r>
      <w:r>
        <w:rPr>
          <w:b/>
        </w:rPr>
        <w:t>offrire calore ed affetto</w:t>
      </w:r>
      <w:r>
        <w:rPr/>
        <w:t xml:space="preserve"> attraverso un manufatto in lana, materiale morbido e caldo per antonomasia con il quale ci ripariamo nei  freddi mesi invernali, </w:t>
      </w:r>
      <w:r>
        <w:rPr>
          <w:b/>
        </w:rPr>
        <w:t>e commemorare i 150 anni</w:t>
      </w:r>
      <w:r>
        <w:rPr/>
        <w:t xml:space="preserve"> </w:t>
      </w:r>
      <w:r>
        <w:rPr>
          <w:b/>
        </w:rPr>
        <w:t>dell’Unità d’Italia</w:t>
      </w:r>
      <w:r>
        <w:rPr/>
        <w:t xml:space="preserve"> ricordando i Caduti della Guerra d’Indipendenza che hanno donato la vita per il Nostro Paese e per il futuro  di tutti noi Italiani e delle generazioni a venire. </w:t>
      </w:r>
    </w:p>
    <w:p>
      <w:pPr>
        <w:pStyle w:val="Normal"/>
        <w:ind w:left="-142" w:hanging="0"/>
        <w:rPr/>
      </w:pPr>
      <w:r>
        <w:rPr>
          <w:rFonts w:cs="Calibri;Century Gothic"/>
          <w:b/>
        </w:rPr>
        <w:t xml:space="preserve"> </w:t>
      </w:r>
      <w:r>
        <w:rPr>
          <w:b/>
        </w:rPr>
        <w:t xml:space="preserve">Una Bandiera Italiana realizzata in lana, lavorata ai ferri e cucita con l’uncinetto ed uno striscione ricamato a mano, verranno donati alla Comunità dalle Donne che abitano nel comune di Passerano Marmorito e consegnati nelle mani del Sindaco e dell’Assessore alla Cultura. </w:t>
      </w:r>
      <w:r>
        <w:rPr/>
        <w:t xml:space="preserve"> </w:t>
      </w:r>
    </w:p>
    <w:p>
      <w:pPr>
        <w:pStyle w:val="Normal"/>
        <w:ind w:left="-142" w:hanging="0"/>
        <w:rPr/>
      </w:pPr>
      <w:r>
        <w:rPr>
          <w:rFonts w:cs="Calibri;Century Gothic"/>
        </w:rPr>
        <w:t xml:space="preserve"> </w:t>
      </w:r>
      <w:r>
        <w:rPr/>
        <w:t xml:space="preserve">Grande è l’entusiasmo che ha unito tutte noi e che ha fatto superare anche piccoli problemi sorti, attraverso il notevole impegno di ogni singola persona. Incontrarsi per collaborare, confrontarsi,  organizzare, prendere un caffè insieme, scattare alcune foto e realizzare un breve filmato al fine di documentare lo “Stato Avanzamento Lavori” sono stati il collante ed il motore del progetto.  Sono sorti così nuovi legami e amicizie che, ci auguriamo, possano durare nel tempo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ab/>
        <w:t>L’iniziativa è stata curata e attuata dal Direttivo dell’Associazione di Volontariato Culturale “LE MUSE”</w:t>
      </w:r>
    </w:p>
    <w:p>
      <w:pPr>
        <w:pStyle w:val="Normal"/>
        <w:ind w:lef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ETE TUTTI INVITATI A PARTECIPARE!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Cinzia Caramagna</w:t>
      </w:r>
    </w:p>
    <w:p>
      <w:pPr>
        <w:pStyle w:val="Normal"/>
        <w:spacing w:before="0" w:after="200"/>
        <w:ind w:left="-142" w:hanging="0"/>
        <w:rPr/>
      </w:pPr>
      <w:r>
        <w:rPr>
          <w:b/>
        </w:rPr>
        <w:t xml:space="preserve">Info: 0141/903351 – 320/3826204 – e-mail: </w:t>
      </w:r>
      <w:hyperlink r:id="rId3">
        <w:r>
          <w:rPr>
            <w:rStyle w:val="InternetLink"/>
            <w:b/>
          </w:rPr>
          <w:t>luckyalice@alice.it</w:t>
        </w:r>
      </w:hyperlink>
      <w:r>
        <w:rPr>
          <w:b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51" w:footer="6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rrington;Courier New" w:hAnsi="Harrington;Courier New" w:cs="Harrington;Courier New"/>
      </w:rPr>
    </w:pPr>
    <w:r>
      <w:rPr>
        <w:rFonts w:cs="Harrington;Courier New" w:ascii="Harrington;Courier New" w:hAnsi="Harrington;Courier New"/>
      </w:rPr>
      <w:t>Associazione di Volontariato Culturale “LE MUSE”</w:t>
    </w:r>
  </w:p>
  <w:p>
    <w:pPr>
      <w:pStyle w:val="Footer"/>
      <w:jc w:val="center"/>
      <w:rPr>
        <w:rFonts w:ascii="Harrington;Courier New" w:hAnsi="Harrington;Courier New" w:cs="Harrington;Courier New"/>
      </w:rPr>
    </w:pPr>
    <w:r>
      <w:rPr>
        <w:rFonts w:cs="Harrington;Courier New" w:ascii="Harrington;Courier New" w:hAnsi="Harrington;Courier New"/>
      </w:rPr>
      <w:t>via San Lorenzo 3 – 14020 Passerano Marmorito (AT)  cod.  fisc.  92058300051</w:t>
    </w:r>
  </w:p>
  <w:p>
    <w:pPr>
      <w:pStyle w:val="Footer"/>
      <w:jc w:val="center"/>
      <w:rPr>
        <w:rFonts w:ascii="Harrington;Courier New" w:hAnsi="Harrington;Courier New" w:cs="Harrington;Courier New"/>
      </w:rPr>
    </w:pPr>
    <w:r>
      <w:rPr>
        <w:rFonts w:cs="Harrington;Courier New" w:ascii="Harrington;Courier New" w:hAnsi="Harrington;Courier New"/>
      </w:rPr>
      <w:t>tel/fax:  0141903351  -  e-mail:  luckyalice@alic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kyalice@alic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9:00Z</dcterms:created>
  <dc:creator>Luciano</dc:creator>
  <dc:description/>
  <dc:language>en-US</dc:language>
  <cp:lastModifiedBy>devecchi</cp:lastModifiedBy>
  <cp:lastPrinted>2011-03-11T17:41:00Z</cp:lastPrinted>
  <dcterms:modified xsi:type="dcterms:W3CDTF">2011-03-14T10:39:00Z</dcterms:modified>
  <cp:revision>2</cp:revision>
  <dc:subject/>
  <dc:title> </dc:title>
</cp:coreProperties>
</file>